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04 of 2010.</w:t>
      </w:r>
      <w:r>
        <w:rPr>
          <w:rFonts w:cs="Arial" w:ascii="Arial" w:hAnsi="Arial"/>
          <w:b/>
        </w:rPr>
        <w:t xml:space="preserve">                      </w:t>
      </w:r>
      <w:r>
        <w:rPr>
          <w:rFonts w:cs="Arial" w:ascii="Arial" w:hAnsi="Arial"/>
          <w:b/>
          <w:u w:val="single"/>
        </w:rPr>
        <w:t>Date of Decision:  27. 07.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SURYA INDUSTRIES,</w:t>
      </w:r>
    </w:p>
    <w:p>
      <w:pPr>
        <w:pStyle w:val="Normal"/>
        <w:ind w:left="935" w:hanging="0"/>
        <w:jc w:val="both"/>
        <w:rPr/>
      </w:pPr>
      <w:r>
        <w:rPr>
          <w:rFonts w:cs="Arial" w:ascii="Arial" w:hAnsi="Arial"/>
        </w:rPr>
        <w:t>713, INDUSTRIAL AREA-B,</w:t>
      </w:r>
    </w:p>
    <w:p>
      <w:pPr>
        <w:pStyle w:val="Normal"/>
        <w:ind w:left="935" w:hanging="0"/>
        <w:jc w:val="both"/>
        <w:rPr>
          <w:rFonts w:ascii="Arial" w:hAnsi="Arial" w:cs="Arial"/>
        </w:rPr>
      </w:pPr>
      <w:r>
        <w:rPr>
          <w:rFonts w:cs="Arial" w:ascii="Arial" w:hAnsi="Arial"/>
        </w:rPr>
        <w:t xml:space="preserve">LUDHIANA.         </w:t>
        <w:tab/>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JM-15/634 (Old),</w:t>
      </w:r>
    </w:p>
    <w:p>
      <w:pPr>
        <w:pStyle w:val="Normal"/>
        <w:ind w:left="935" w:hanging="187"/>
        <w:jc w:val="both"/>
        <w:rPr/>
      </w:pPr>
      <w:r>
        <w:rPr>
          <w:rFonts w:cs="Arial" w:ascii="Arial" w:hAnsi="Arial"/>
          <w:b/>
        </w:rPr>
        <w:tab/>
        <w:tab/>
        <w:tab/>
        <w:t xml:space="preserve">         LJ-45 (New).</w:t>
        <w:tab/>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pPr>
      <w:r>
        <w:rPr>
          <w:rFonts w:cs="Arial" w:ascii="Arial" w:hAnsi="Arial"/>
          <w:sz w:val="22"/>
          <w:szCs w:val="22"/>
        </w:rPr>
        <w:t>Sh. Sumit Munjal,</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Sh. B.C.Shiv,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rFonts w:ascii="Arial" w:hAnsi="Arial" w:cs="Arial"/>
        </w:rPr>
      </w:pPr>
      <w:r>
        <w:rPr>
          <w:rFonts w:cs="Arial" w:ascii="Arial" w:hAnsi="Arial"/>
        </w:rPr>
        <w:tab/>
        <w:t xml:space="preserve">    LIMITED.               </w:t>
        <w:tab/>
        <w:tab/>
        <w:tab/>
        <w:t>…….. …….….RESPONDENTS.</w:t>
      </w:r>
    </w:p>
    <w:p>
      <w:pPr>
        <w:pStyle w:val="Normal"/>
        <w:ind w:left="74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 Kulbir Singh </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Janta Nagar (Special)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com,  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rPr>
        <w:tab/>
        <w:tab/>
        <w:t xml:space="preserve"> Petition No. 04 of 2010 dated 29.01.2010 was  filed against the order of the Grievances Redressal Forum dated  08.01.2010 in case No.CG-36  of 2009 confirming charging of amount  of Rs. 5,01,396./- on account of  overhauling of accounts of consumer  because of dead stop/sticky meter for the period 27.04.1993 to 31.10.1994.</w:t>
      </w:r>
    </w:p>
    <w:p>
      <w:pPr>
        <w:pStyle w:val="Normal"/>
        <w:spacing w:lineRule="auto" w:line="480"/>
        <w:ind w:left="935" w:hanging="0"/>
        <w:jc w:val="both"/>
        <w:rPr/>
      </w:pPr>
      <w:r>
        <w:rPr>
          <w:rFonts w:cs="Arial" w:ascii="Arial" w:hAnsi="Arial"/>
        </w:rPr>
        <w:t>2.</w:t>
        <w:tab/>
        <w:t xml:space="preserve">           The arguments, discussions &amp; evidence on record were held on 15.07.2010 and 27.07.2010.</w:t>
      </w:r>
    </w:p>
    <w:p>
      <w:pPr>
        <w:pStyle w:val="Normal"/>
        <w:spacing w:lineRule="auto" w:line="480"/>
        <w:ind w:left="935" w:hanging="0"/>
        <w:jc w:val="both"/>
        <w:rPr/>
      </w:pPr>
      <w:r>
        <w:rPr>
          <w:rFonts w:cs="Arial" w:ascii="Arial" w:hAnsi="Arial"/>
        </w:rPr>
        <w:t>3.</w:t>
        <w:tab/>
        <w:tab/>
        <w:t>Sh. Sumit  Munjal, alongwith Sh.  B.C. Shiv counsel attended the proceedings.   Er.,Kulbir Singh, Senior Executive Engineer, Operation Janta Nagar (Special) Division, Powercom  Ludhiana  appeared for the respondents,  Punjab State Power Corporation Limited.</w:t>
      </w:r>
    </w:p>
    <w:p>
      <w:pPr>
        <w:pStyle w:val="Normal"/>
        <w:tabs>
          <w:tab w:val="clear" w:pos="720"/>
          <w:tab w:val="left" w:pos="1080" w:leader="none"/>
        </w:tabs>
        <w:spacing w:lineRule="auto" w:line="480"/>
        <w:ind w:left="900" w:hanging="0"/>
        <w:jc w:val="both"/>
        <w:rPr>
          <w:rFonts w:ascii="Arial" w:hAnsi="Arial" w:cs="Arial"/>
        </w:rPr>
      </w:pPr>
      <w:r>
        <w:rPr>
          <w:rFonts w:cs="Arial" w:ascii="Arial" w:hAnsi="Arial"/>
        </w:rPr>
        <w:t>4.</w:t>
        <w:tab/>
        <w:tab/>
        <w:t>Stating the brief history of the case, the counsel of the petitioner (counsel) submitted that M/S Surya Industries was having a SP connection   and a separate MS connection which was merged into MS connection (Account No. JM-15/634) on 09.09.1993 having sanctioned load of 69.330 KW. The accounts of the petitioner were overhauled on the basis of report of the Audit Party and an amount of Rs.5,01,396/- was charged payable by  03.05.1995.  The petitioner after depositing 1/3</w:t>
      </w:r>
      <w:r>
        <w:rPr>
          <w:rFonts w:cs="Arial" w:ascii="Arial" w:hAnsi="Arial"/>
          <w:vertAlign w:val="superscript"/>
        </w:rPr>
        <w:t>rd</w:t>
      </w:r>
      <w:r>
        <w:rPr>
          <w:rFonts w:cs="Arial" w:ascii="Arial" w:hAnsi="Arial"/>
        </w:rPr>
        <w:t xml:space="preserve"> of the disputed amount made a representation to respondent, the then Punjab State Electricity Board ( PSEB ) to refer the matter to the Dispute Settlement Committee (DSC).  The disputed case was decided by the DSC on 19.07.1995 allowing relief of a nominal amount of Rs. 35,615/- to the petitioner.  Since this decision of respondents was not acceptable to the petitioner, the case was filed in the Civil Court.  As per the orders of the civil court pronounced on 18.09.2000, the petitioner was granted three months time to approach PSEB for redressal of his grievances.  In compliance to the orders of the civil court, the petitioner approached vide its letter dated 07.12.2000 for review of the case by the DSC.  This letter was received by PSEB official   Veer Kaur, on 11.12.2000 and was subsequently diarised vide Diary No. 12148 dated 18.12.2000.  The petitioner again received a demand notice dated 13.02.2002 to deposit the balance amount from PSEB.  Correspondence was again made with the Chief Engineer/Op., Central Ludhiana on 19.02.2002 bringing to his notice that the amount of Rs.5,01,396/- was disputed and the civil court has directed  the petitioner to  put over its  case before the DSC  for which a letter was written on 7.12.2000.  A request was again made to refer the matter to the DSC as per court’s orders.  The counsel further submitted that the Chief Engineer wrote a letter on 26.04.2002 seeking reasons for not submitting the case to the Dispute Settlement Authority (DSA). The Chief Engineer again sent a letter to SE West Circle, Ludhiana on 31.5.2002 for sending the case to the DSA.  Thereafter, the case was finally decided in Zonal Level Dispute Settlement Committee (ZLDSC) Central Ludhiana in its meeting held on 01.12.2008 holding that the disputed amount is recoverable and the case was time barred.  This decision was conveyed to the petitioner vide Sr. Xen / Op. Janta Nagar Ludhiana Memo No. 173 dated 24.03.2009.  The petitioner filed an appeal before the Grievances Redressal Forum (Forum) against the decision of the ZLDSC, Ludhiana.  The Forum passed the orders on 08.01.2010 observing that the case of the appellant consumer is time barred as the appellant consumer failed to comply with the directions of the Hon’ble Additional Civil Judge (Sr. Division) Ludhiana dated 18.09.2000.</w:t>
      </w:r>
    </w:p>
    <w:p>
      <w:pPr>
        <w:pStyle w:val="Normal"/>
        <w:tabs>
          <w:tab w:val="clear" w:pos="720"/>
          <w:tab w:val="left" w:pos="1080" w:leader="none"/>
        </w:tabs>
        <w:spacing w:lineRule="auto" w:line="480"/>
        <w:ind w:left="900" w:hanging="0"/>
        <w:jc w:val="both"/>
        <w:rPr/>
      </w:pPr>
      <w:r>
        <w:rPr>
          <w:rFonts w:cs="Arial" w:ascii="Arial" w:hAnsi="Arial"/>
        </w:rPr>
        <w:t>5.</w:t>
        <w:tab/>
        <w:tab/>
        <w:t>The counsel made detailed submissions on the merits of the case.  It was brought to his notice that the ZLDSC as well as Forum have not accepted the appeal being time barred and he should first address this issue.  The counsel re-iterated that directions of the civil court have been duly complied with by filing letter dated 07.12.2000.  The remarks made by the Chief Engineer on the representation made by the petitioner on its letter dated 15.03.2002 “case be sent to Dispute Settlement Authority for recovering 50% of the balance amount or the amount which makes the 67% of the total disputed amount” clearly established that the appeal has been accepted and delay, if any, in filing the appeal has been condoned.  He prayed to decide the case on merits as the appeal had been filed in time and accepted by the respondents as such.</w:t>
      </w:r>
    </w:p>
    <w:p>
      <w:pPr>
        <w:pStyle w:val="Normal"/>
        <w:tabs>
          <w:tab w:val="clear" w:pos="720"/>
          <w:tab w:val="left" w:pos="900" w:leader="none"/>
        </w:tabs>
        <w:spacing w:lineRule="auto" w:line="480"/>
        <w:ind w:left="900" w:hanging="900"/>
        <w:jc w:val="both"/>
        <w:rPr/>
      </w:pPr>
      <w:r>
        <w:rPr>
          <w:rFonts w:cs="Arial" w:ascii="Arial" w:hAnsi="Arial"/>
        </w:rPr>
        <w:tab/>
        <w:t>6.</w:t>
        <w:tab/>
        <w:tab/>
        <w:t>Defending the case on behalf of the respondents, Er. Kulbir Singh stated that orders of the civil court were   to file an appeal before the Appellate Authority within a period of three months.  No such appeal was received in the stipulated period in the office of the concerned Chief Engineer.  The letter dated 07.12.2000 referred to by the petitioner was addressed to the Chief Engineer, Ludhiana.  In this letter, it is incorrectly stated that the Hon’ble Civil Judge has directed to put up the case before the DSC of PSEB.   The direction of the civil court to the petitioner is to approach the Appellate Authority constituted by the Board (PSEB).  In the case of the petitioner, the Appellate Authority was Board Level Review Committee (BLRC).  Accordingly, the appeal was to be addressed to the Chairman or Chief Engineer/Commercial who would recommend the case for the consideration of the BLRC.  Since no appeal was filed before the BLRC in time, the appeal was time barred as held by ZLDSC and Forum.</w:t>
      </w:r>
    </w:p>
    <w:p>
      <w:pPr>
        <w:pStyle w:val="Normal"/>
        <w:tabs>
          <w:tab w:val="clear" w:pos="720"/>
          <w:tab w:val="left" w:pos="900" w:leader="none"/>
        </w:tabs>
        <w:spacing w:lineRule="auto" w:line="480"/>
        <w:ind w:left="900" w:hanging="1080"/>
        <w:jc w:val="both"/>
        <w:rPr/>
      </w:pPr>
      <w:r>
        <w:rPr>
          <w:rFonts w:cs="Arial" w:ascii="Arial" w:hAnsi="Arial"/>
        </w:rPr>
        <w:tab/>
        <w:t>7.</w:t>
        <w:tab/>
        <w:tab/>
        <w:t xml:space="preserve">The counsel brought to the notice of Sh. Kulbir Singh Sr. Xen that as per prevailing practice, the appeals were being filed before the Chief Engineer/Operation who would record his acceptance by informing the appellant to make necessary deposit and then case was referred to the appropriate Appellate Authority.  To support this contention, reference was made to the cases of M/s Oswal Poly Pack India Limited, Ludhiana, (DSA case No.8/2000) and. M/s International Woolen Mills, Ludhiana (DSA case No.348 of 2000). He stated that the letters were addressed to the Chief Engineer/Operation and subsequently, the matter was decided by the Appellate Authority. </w:t>
      </w:r>
    </w:p>
    <w:p>
      <w:pPr>
        <w:pStyle w:val="Normal"/>
        <w:tabs>
          <w:tab w:val="clear" w:pos="720"/>
          <w:tab w:val="left" w:pos="900" w:leader="none"/>
        </w:tabs>
        <w:spacing w:lineRule="auto" w:line="480"/>
        <w:ind w:left="900" w:hanging="900"/>
        <w:jc w:val="both"/>
        <w:rPr/>
      </w:pPr>
      <w:r>
        <w:rPr>
          <w:rFonts w:cs="Arial" w:ascii="Arial" w:hAnsi="Arial"/>
        </w:rPr>
        <w:tab/>
        <w:t>8.</w:t>
        <w:tab/>
        <w:tab/>
        <w:t xml:space="preserve">In his response, Sh. Kulbir Singh, Sr.Xen stated that full facts in the above two cases are not available and hence no comments can be made.  He further intimated that the counsel is supporting his case on the basis of a  letter written by Chief Engineer on 26.04.2002  on the basis of the request  of the petitioner dated 19.2.2002 and 15.03.2002.  In letter dated 19.02.2002, the petitioner has made a request to put up the case before the DSC for settlement and in letter dated 15.03.2002, it is stated that the case may be  forwarded to the DSC/DSA  whereas neither the DSC nor DSA was Appellate Authority in this case. The Chief Engineer/Operation while disposing of the representation has not given any remarks for condoning the delay.  The routine remarks given by the Chief Engineer do not support the case of the petitioner in any manner.  He prayed that the case is time barred and may be dismissed.  </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9.</w:t>
        <w:tab/>
        <w:t>After considering the written submissions, arguments made during the proceedings and other material on record, it is observed that the  first issue which requires to be deliberated upon is whether the orders of the civil court that the petitioner should approach the Appellate Authority constituted by the defendant Board within three months time from the date of the order stand duly complied with ? The admitted facts have already been brought out above.  On an appeal filed by the petitioner in  the civil court,  in the order dated 18.09.2000, it was held that  “ the defendant-board  has constituted Dispute Settlement Committee  for the redressal of the grievances of the consumers in such like cases and have also constituted Appellate Authorities.  The plaintiff has approached the Dispute Settlement Committee and has deposited 1/3</w:t>
      </w:r>
      <w:r>
        <w:rPr>
          <w:rFonts w:cs="Arial" w:ascii="Arial" w:hAnsi="Arial"/>
          <w:vertAlign w:val="superscript"/>
        </w:rPr>
        <w:t>rd</w:t>
      </w:r>
      <w:r>
        <w:rPr>
          <w:rFonts w:cs="Arial" w:ascii="Arial" w:hAnsi="Arial"/>
        </w:rPr>
        <w:t xml:space="preserve"> amount of the impugned demand, which is the condition precedent for approaching the Dispute Settlement Committee.  Some relief was granted to the plaintiff and thereafter plaintiff filed an application for allowing him to deposit the remaining demand in six installments and also deposited one of the installments.  If the plaintiff is not satisfied with the decision of the Dispute Settlement Committee, then he should approach the Appellate Authority constituted by the defendant-board or to file writ petition in the Hon’ble High Court, but jurisdiction of the civil court is barred as is held by the Hon’ble Supreme Court of India in case P.S.E.B.  Vs Ashwani Kumar (supra).  Therefore, this court has no jurisdiction to entertain and decide the case in hand as directed and as such, case is dismissed.  However, plaintiff is granted three month’s time from today to approach Appellate Authority constituted by the defendant-board for redressal of his grievances, if so advised and if the plaintiff refers his case to the said Authority then the said authority shall entertain and decide the case of the plaintiff without raising any objection as to limitation and shall decide the same by a detailed order after giving due opportunity of bearing heard to the plaintiff.”</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Thereafter, there does not appear to be any communication between the petitioner and the respondents.  The petitioner on 13.02.2002 received a monthly bill for the month of January, 2002 where balance amount of disputed bill of Rs. 2,98,781/- was also included.  In reply to this demand notice, the petitioner made a representation to the Chief Engineer, Ludhiana dated 19.02.2002.  Para-2 &amp; 3 of this letter are reproduced below:</w:t>
      </w:r>
    </w:p>
    <w:p>
      <w:pPr>
        <w:pStyle w:val="Normal"/>
        <w:tabs>
          <w:tab w:val="clear" w:pos="720"/>
          <w:tab w:val="left" w:pos="900" w:leader="none"/>
          <w:tab w:val="left" w:pos="2160" w:leader="none"/>
        </w:tabs>
        <w:spacing w:lineRule="auto" w:line="480"/>
        <w:ind w:left="900" w:hanging="1080"/>
        <w:jc w:val="both"/>
        <w:rPr>
          <w:rFonts w:ascii="Arial" w:hAnsi="Arial" w:cs="Arial"/>
        </w:rPr>
      </w:pPr>
      <w:r>
        <w:rPr>
          <w:rFonts w:cs="Arial" w:ascii="Arial" w:hAnsi="Arial"/>
        </w:rPr>
        <w:tab/>
        <w:tab/>
        <w:t>“The Hon’ble Civil Judge has directed us to put over case before Dispute Settlement Committee of PSEB, regarding this we wrote a letter to your office dated 07.12.2000 to fix the case in Dispute Settlement Committee but till date we were not informed of the further action.</w:t>
      </w:r>
    </w:p>
    <w:p>
      <w:pPr>
        <w:pStyle w:val="Normal"/>
        <w:tabs>
          <w:tab w:val="clear" w:pos="720"/>
          <w:tab w:val="left" w:pos="900" w:leader="none"/>
          <w:tab w:val="left" w:pos="2160" w:leader="none"/>
        </w:tabs>
        <w:spacing w:lineRule="auto" w:line="480"/>
        <w:ind w:left="900" w:hanging="0"/>
        <w:jc w:val="both"/>
        <w:rPr>
          <w:rFonts w:ascii="Arial" w:hAnsi="Arial" w:cs="Arial"/>
        </w:rPr>
      </w:pPr>
      <w:r>
        <w:rPr>
          <w:rFonts w:cs="Arial" w:ascii="Arial" w:hAnsi="Arial"/>
        </w:rPr>
        <w:tab/>
        <w:t>Now all of a sudden PSEB Janta Nagar has demand us the balance amount of the above said case.  You are once again requested to please fix the case in the dispute settlement committee as per the court order &amp;  please inform about it to the PSEB Janta Nagar office.”</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According to the counsel, there was compliance of the orders of the civil court vide letter dated 07.12.2000.  This letter which is addressed to the Chief Engineer, Ludhiana is re-produced below:</w:t>
      </w:r>
    </w:p>
    <w:p>
      <w:pPr>
        <w:pStyle w:val="Normal"/>
        <w:tabs>
          <w:tab w:val="clear" w:pos="720"/>
          <w:tab w:val="left" w:pos="900" w:leader="none"/>
          <w:tab w:val="left" w:pos="2160" w:leader="none"/>
        </w:tabs>
        <w:spacing w:lineRule="auto" w:line="480"/>
        <w:ind w:left="900" w:hanging="900"/>
        <w:jc w:val="both"/>
        <w:rPr/>
      </w:pPr>
      <w:r>
        <w:rPr>
          <w:rFonts w:cs="Arial" w:ascii="Arial" w:hAnsi="Arial"/>
        </w:rPr>
        <w:tab/>
        <w:tab/>
        <w:t>“There was a dispute of Rs. 5,01,396/- between us and the PSEB Janta Nagar, Ludhiana out of which we have already deposited app. 60% of the disputed amount against  which we have filed a suit in the court of Sh. A.K.Mehta, PCS Addl.Civil Judge (Sr.Div.).</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The Hon’ble Civil Judge has directed us to put over case before Dispute Settlement Committee of PSEB.  So you are requested to please put over case before the Dispute Settlement Committee for the settlement of the above said case.”</w:t>
      </w:r>
    </w:p>
    <w:p>
      <w:pPr>
        <w:pStyle w:val="Normal"/>
        <w:tabs>
          <w:tab w:val="clear" w:pos="720"/>
          <w:tab w:val="left" w:pos="900" w:leader="none"/>
          <w:tab w:val="left" w:pos="2160" w:leader="none"/>
        </w:tabs>
        <w:spacing w:lineRule="auto" w:line="480"/>
        <w:ind w:left="900" w:hanging="900"/>
        <w:jc w:val="both"/>
        <w:rPr/>
      </w:pPr>
      <w:r>
        <w:rPr>
          <w:rFonts w:cs="Arial" w:ascii="Arial" w:hAnsi="Arial"/>
        </w:rPr>
        <w:tab/>
        <w:tab/>
        <w:t>It is interesting to note that the letter dated 07.12.2000 surfaced only after 13.02.2002 when petitioner was asked to deposit the balance disputed amount.  There is no mention of any correspondence of the petitioner with the respondents for the intervening period.  However, the issue which arises is, whether the above extracted letter can be considered as compliance of the orders of the civil court, as contended by the petitioner ?  This letter is not available on record which has been admitted by the respondents.  According to the counsel, the letter was diarised on 18.12.2000 and was received by the official of respondent on 11.12.2000.  The perusal of this letter filed by the petitioner shows that even if it was diarised on 18.12.2000, it has been initialed by some officers/official only on 22/2   and marked to Revenue Accountant for necessary action.  The diary register was also produced and it is observed that whereas it is a fact that there is entry No. 12148 dated 18.12.2000 and reference of this letter appears in this entry, but on a closer look, it is noted that this entry is in different handwriting and does not match with any of the handwriting in which entries in the diary appear before or after this entry.  This letter does not inspire much confidence about its genuineness.  However, as it may be, the existence of such a  letter has not been denied by the respondents and has also been taken note of in the subsequent correspondence with the petitioner, hence is being taken as having been filed.</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Admittedly, the direction of the civil court to the petitioner was to approach the Appellate Authority constituted by the Board.  Therefore, a reference was made to Regulation 144.2 of Electricity Supply Regulations of PSEB,-2005 which deals with the procedure for filing the appeals.  Regulations 144.2.1, 144.2.2 and 144.2.3 read as under:-</w:t>
      </w:r>
    </w:p>
    <w:p>
      <w:pPr>
        <w:pStyle w:val="Normal"/>
        <w:tabs>
          <w:tab w:val="clear" w:pos="720"/>
          <w:tab w:val="left" w:pos="1080" w:leader="none"/>
          <w:tab w:val="left" w:pos="2160" w:leader="none"/>
        </w:tabs>
        <w:spacing w:lineRule="auto" w:line="480"/>
        <w:ind w:left="1080" w:hanging="1080"/>
        <w:jc w:val="both"/>
        <w:rPr/>
      </w:pPr>
      <w:r>
        <w:rPr>
          <w:rFonts w:cs="Arial" w:ascii="Arial" w:hAnsi="Arial"/>
        </w:rPr>
        <w:tab/>
      </w:r>
      <w:r>
        <w:rPr>
          <w:rFonts w:cs="Arial" w:ascii="Arial" w:hAnsi="Arial"/>
          <w:b/>
          <w:u w:val="single"/>
        </w:rPr>
        <w:t>144.2 :    APPEAL</w:t>
      </w:r>
      <w:r>
        <w:rPr>
          <w:rFonts w:cs="Arial" w:ascii="Arial" w:hAnsi="Arial"/>
        </w:rPr>
        <w:t>:</w:t>
      </w:r>
    </w:p>
    <w:p>
      <w:pPr>
        <w:pStyle w:val="Normal"/>
        <w:tabs>
          <w:tab w:val="clear" w:pos="720"/>
          <w:tab w:val="left" w:pos="2160" w:leader="none"/>
        </w:tabs>
        <w:ind w:left="2160" w:hanging="2160"/>
        <w:jc w:val="both"/>
        <w:rPr>
          <w:rFonts w:ascii="Arial" w:hAnsi="Arial" w:cs="Arial"/>
        </w:rPr>
      </w:pPr>
      <w:r>
        <w:rPr>
          <w:rFonts w:eastAsia="Arial" w:cs="Arial" w:ascii="Arial" w:hAnsi="Arial"/>
        </w:rPr>
        <w:t xml:space="preserve">                 </w:t>
      </w:r>
      <w:r>
        <w:rPr>
          <w:rFonts w:cs="Arial" w:ascii="Arial" w:hAnsi="Arial"/>
        </w:rPr>
        <w:t>144.2.1:</w:t>
        <w:tab/>
        <w:t>A consumer  aggrieved by the final assessment made under 44.1 may prefer an appeal through AE/AEE/Xen(Ops) concerned to the appellate authority prescribed in the schedule within 30 days from the date of issue of the bill under Para 44.1.6.  The consumer shall also deposit 50% of the balance amount (in addition to 33%) or as decided by the Spot Review Committee i.e. already deposited) before his appeal is taken up by the Appellate Authority.</w:t>
      </w:r>
    </w:p>
    <w:p>
      <w:pPr>
        <w:pStyle w:val="Normal"/>
        <w:tabs>
          <w:tab w:val="clear" w:pos="720"/>
          <w:tab w:val="left" w:pos="2160" w:leader="none"/>
        </w:tabs>
        <w:ind w:left="2160" w:hanging="2160"/>
        <w:jc w:val="both"/>
        <w:rPr>
          <w:rFonts w:ascii="Arial" w:hAnsi="Arial" w:cs="Arial"/>
        </w:rPr>
      </w:pPr>
      <w:r>
        <w:rPr>
          <w:rFonts w:cs="Arial" w:ascii="Arial" w:hAnsi="Arial"/>
        </w:rPr>
        <w:tab/>
      </w:r>
    </w:p>
    <w:p>
      <w:pPr>
        <w:pStyle w:val="Normal"/>
        <w:tabs>
          <w:tab w:val="clear" w:pos="720"/>
          <w:tab w:val="left" w:pos="1080" w:leader="none"/>
        </w:tabs>
        <w:ind w:left="2160" w:hanging="2160"/>
        <w:jc w:val="both"/>
        <w:rPr/>
      </w:pPr>
      <w:r>
        <w:rPr>
          <w:rFonts w:cs="Arial" w:ascii="Arial" w:hAnsi="Arial"/>
        </w:rPr>
        <w:tab/>
        <w:t>144.2.2:   The memorandum of appeal shall be in duplicate in writing or typed neatly duly signed by the consumer.  All the material on which the consumer seeks to rely for purposes of his appeal shall also be accompanied by the memorandum of appeal.</w:t>
        <w:tab/>
      </w:r>
    </w:p>
    <w:p>
      <w:pPr>
        <w:pStyle w:val="Normal"/>
        <w:tabs>
          <w:tab w:val="clear" w:pos="720"/>
          <w:tab w:val="left" w:pos="1080" w:leader="none"/>
          <w:tab w:val="left" w:pos="2160" w:leader="none"/>
        </w:tabs>
        <w:spacing w:lineRule="auto" w:line="480"/>
        <w:ind w:left="1080" w:hanging="108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eastAsia="Arial" w:cs="Arial" w:ascii="Arial" w:hAnsi="Arial"/>
        </w:rPr>
        <w:t xml:space="preserve">                 </w:t>
      </w:r>
      <w:r>
        <w:rPr>
          <w:rFonts w:cs="Arial" w:ascii="Arial" w:hAnsi="Arial"/>
        </w:rPr>
        <w:t>144.2.3:  The AE/AEE/Xen(Ops) on receipt of appeal shall pass on the  file alongwith the appeal to the Addl. SE/Sr.Xen(Ops) for bringing the case before the Appellate Authority.</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Accordingly, appeal is to be filed within 30 days after depositing the specified amount.  The memorandum of appeal is to be filed in duplicate in writing or typed neatly and it is to be filed through the concerned AE/AEE/Xen (Ops) for bringing the case before the Appellate Authority.</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The letter referred to above dated 07.12.2000 is addressed to the Chief Engineer, PSEB. Ludhiana.  It is not mentioned to   which department of PSEB, it is addressed to.  Again the request is to, “put over the case before Dispute Settlement Committee of PSEB.”  There is no mention of filing of appeal.  There is no mention that the case of the petitioner has already been decided by the Dispute Settlement Committee. From this, it is noted that the appeal has not been filed in conformity with the regulations reproduced above.  The prescribed procedure has not been followed and there is no memorandum of appeal bringing out the full facts of the case enclosing the orders of the civil court.  In my view, letter dated 07.12.2000  does not constitute filing of appeal as envisaged in the order of the civil court and regulations relating to filing of appeal brought out above and thus direction of the civil court was not complied with in time.</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 xml:space="preserve">The counsel has vehemently argued that in the letter of the Chief Engineer/ Central dated 31.05.2002, he has accepted the appeal of the petitioner having been filed in time and delay if any stands condoned.  A reference to the letter addressed to the Chief Engineer by the petitioner shows that no where the full facts of the case have been stated.  The request is always to put up the case before the DSC / DSA to settle the case.   The Chief Engineer made remarks on the back of representation of the petitioner for sending the case to the DSA after deposit of requisite amount.  The issue of delay was not before the Chief Engineer.  Therefore, no inference can be drawn that the delay has been condoned.  Moreover, the Chief Engineer had no authority to condone any delay, this being the prerogative of the concerned Appellate Authority.  Full facts of the case came to the notice of respondents only when the ZLDSC started the proceedings in the case which was appropriate authority to hear the appeal, on the basis of petition filed on 10.01.2003 </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ab/>
        <w:t>In this view of the matter, it is held that there is nothing on record to   suggest that delay in filing appeal had been condoned by any authority. Thus, the issue whether the order of the Civil Court that the petitioner should approach the Appellate Authority constituted by the Board within three months from the date of the order stand complied with is decided in the negative and against the petitioner.  Since the appeal has been held to be barred by limitation by the ZLDSC and the Forum and this view is being upheld, it is not considered necessary to give decision on the other grounds of appeal.</w:t>
      </w:r>
    </w:p>
    <w:p>
      <w:pPr>
        <w:pStyle w:val="Normal"/>
        <w:tabs>
          <w:tab w:val="clear" w:pos="720"/>
          <w:tab w:val="left" w:pos="900" w:leader="none"/>
          <w:tab w:val="left" w:pos="2160" w:leader="none"/>
        </w:tabs>
        <w:spacing w:lineRule="auto" w:line="480"/>
        <w:ind w:left="900" w:hanging="900"/>
        <w:jc w:val="both"/>
        <w:rPr>
          <w:rFonts w:ascii="Arial" w:hAnsi="Arial" w:cs="Arial"/>
        </w:rPr>
      </w:pPr>
      <w:r>
        <w:rPr>
          <w:rFonts w:cs="Arial" w:ascii="Arial" w:hAnsi="Arial"/>
        </w:rPr>
        <w:tab/>
        <w:t>10.</w:t>
        <w:tab/>
        <w:t xml:space="preserve"> The appeal is dismiss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 BALJIT BAINS)</w:t>
      </w:r>
    </w:p>
    <w:p>
      <w:pPr>
        <w:pStyle w:val="Normal"/>
        <w:ind w:left="900" w:hanging="0"/>
        <w:jc w:val="both"/>
        <w:rPr/>
      </w:pPr>
      <w:r>
        <w:rPr>
          <w:rFonts w:cs="Arial" w:ascii="Arial" w:hAnsi="Arial"/>
        </w:rPr>
        <w:t xml:space="preserve">Place: Chandigarh.  </w:t>
        <w:tab/>
        <w:tab/>
        <w:t xml:space="preserve">                             Ombudsman,         Dated:27</w:t>
      </w:r>
      <w:r>
        <w:rPr>
          <w:rFonts w:cs="Arial" w:ascii="Arial" w:hAnsi="Arial"/>
          <w:vertAlign w:val="superscript"/>
        </w:rPr>
        <w:t>th</w:t>
      </w:r>
      <w:r>
        <w:rPr>
          <w:rFonts w:cs="Arial" w:ascii="Arial" w:hAnsi="Arial"/>
        </w:rPr>
        <w:t xml:space="preserve"> July,,2010</w:t>
        <w:tab/>
        <w:t xml:space="preserve">                                        Electricity Punjab,  </w:t>
      </w:r>
    </w:p>
    <w:p>
      <w:pPr>
        <w:pStyle w:val="Normal"/>
        <w:ind w:left="748" w:hanging="0"/>
        <w:jc w:val="both"/>
        <w:rPr/>
      </w:pPr>
      <w:r>
        <w:rPr>
          <w:rFonts w:cs="Arial" w:ascii="Arial" w:hAnsi="Arial"/>
        </w:rPr>
        <w:t>.</w:t>
        <w:tab/>
        <w:tab/>
        <w:tab/>
        <w:t xml:space="preserve">          </w:t>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9265" cy="554926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49265" cy="55492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9265" cy="554926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49265" cy="55492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9265" cy="55492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49265" cy="554926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8-04T17:00:00Z</cp:lastPrinted>
  <dcterms:modified xsi:type="dcterms:W3CDTF">2010-08-12T09:34:00Z</dcterms:modified>
  <cp:revision>175</cp:revision>
  <dc:subject/>
  <dc:title/>
</cp:coreProperties>
</file>